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контрольно-счетному органу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севоложский муниципальный район» Ленинградской области отдельных полномочий контрольно-счет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Всеволож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11-0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1 января 2022 г.</w:t>
        <w:tab/>
        <w:tab/>
        <w:tab/>
        <w:tab/>
        <w:tab/>
        <w:tab/>
        <w:t xml:space="preserve">              г.Всеволож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Бюджетного кодекса РФ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/>
          <w:sz w:val="28"/>
          <w:szCs w:val="28"/>
        </w:rPr>
        <w:t>совет депутатов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Всеволожск»</w:t>
      </w:r>
      <w:r>
        <w:rPr>
          <w:sz w:val="28"/>
          <w:szCs w:val="28"/>
        </w:rPr>
        <w:t xml:space="preserve"> Всеволожского муниципального района Ленинградской области Всеволожского муниципального района Ленинградской области (далее – совет депутатов МО «Город Всеволожск») в лице главы муниципального образования «Город Всеволожск» Всеволожского муниципального района Ленинградской области </w:t>
      </w:r>
      <w:r>
        <w:rPr>
          <w:b/>
          <w:sz w:val="28"/>
          <w:szCs w:val="28"/>
        </w:rPr>
        <w:t>Богдевича Станислава Владимировича</w:t>
      </w:r>
      <w:r>
        <w:rPr>
          <w:sz w:val="28"/>
          <w:szCs w:val="28"/>
        </w:rPr>
        <w:t xml:space="preserve"> действующего на основании Устава, с одной стороны, и </w:t>
      </w:r>
      <w:r>
        <w:rPr>
          <w:b/>
          <w:sz w:val="28"/>
          <w:szCs w:val="28"/>
        </w:rPr>
        <w:t>совет депутатов муниципального образования  «Всеволожский муниципальный район»</w:t>
      </w:r>
      <w:r>
        <w:rPr>
          <w:sz w:val="28"/>
          <w:szCs w:val="28"/>
        </w:rPr>
        <w:t xml:space="preserve"> Ленинградской области (далее  - совет депутатов МО «Всеволожский муниципальный район») в лице главы муниципального образования «Всеволожский муниципальный район» Ленинградской области </w:t>
      </w:r>
      <w:r>
        <w:rPr>
          <w:b/>
          <w:sz w:val="28"/>
          <w:szCs w:val="28"/>
        </w:rPr>
        <w:t>Кондратьева Вячеслава Евгеньевича</w:t>
      </w:r>
      <w:r>
        <w:rPr>
          <w:sz w:val="28"/>
          <w:szCs w:val="28"/>
        </w:rPr>
        <w:t>.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left="360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едметом настоящего Соглашения является передача контрольно-счетному органу муниципального образования «Всеволожский муниципальный район» Ленинградской области полномочий контрольно-счетного органа поселения по осуществлению внешнего финансового контроля, за счет межбюджетных трансфертов, предоставляемых из бюджета муниципального образования «Город Всеволожск» Всеволожского муниципального района Ленинградской области в бюджет муниципального образования «Всеволожский муниципальный район» Ленинград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овет депутатов МО «Город Всеволожск» передает, а контрольно-счетный орган муниципального образования «Всеволожский муниципальный район» Ленинградской области принимает на себя обязательства по организации исполнения следующих полномочий по осуществлению внешнего муниципального финансового контрол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проведение внешней проверки годового отчета об исполнении бюджета муниципального образования «Город Всеволожск» Всеволожского муниципального района Ленинградской области за 2021 год (далее – внешняя проверка годового отчета об исполнении бюджета МО «Город Всеволожск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проекта бюджета муниципального образования «Город Всеволожск» Всеволожского муниципального района Ленинградской области на 2023 год и плановый период 2024 и 2025 годов (далее – экспертиза проекта бюджета МО «Город Всеволожск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законностью и эффективностью использования муниципальным учреждением «Всеволожская муниципальная управляющая компания» средств местного бюджета, а также иных средств в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нешняя проверка годового отчета об исполнении бюджета МО «Город Всеволожск», экспертиза проекта бюджета МО «Город Всеволожск» и осуществление контроля за законностью и эффективностью использования муниципальным учреждением «Всеволожская муниципальная управляющая компания» средств местного бюджета, а также иных средств в случаях, предусмотренных законодательством Российской Федерации включаются в план работы контрольно-счетного органа муниципального образования «Всеволожский муниципальный район» Ленинградской области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ОГЛАШЕНИЯ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заключено на срок 1 год и распространяются на правоотношения возникшие с 01 января 2022 года по 31 декабря 2022 года.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ОРЯДОК ОПРЕДЕЛЕНИЯ И ПРЕДОСТАВЛЕНИЯ ОБЪЕМА ИНЫХ МЕЖБЮДЖЕТНЫХ ТРАНСФЕРТОВ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объема иных межбюджетных трансфертов на очередной год, предоставляемых из бюджета муниципального образования «Город Всеволожск» Всеволожского муниципального района Ленинградской области в бюджет муниципального образования «Всеволожский муниципальный район» Ленинградской области на осуществление полномочий, предусмотренных настоящим Соглашением, приведен в Приложении № 1 к Согла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межбюджетных трансфертов на период действия   Соглашения   равен </w:t>
      </w:r>
      <w:r>
        <w:rPr>
          <w:b/>
          <w:sz w:val="28"/>
          <w:szCs w:val="28"/>
        </w:rPr>
        <w:t>400 418 (Четыреста тысяч четыреста восемнадцать)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0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Ежегодный объем иных межбюджетных трансфертов  перечисляется  в сро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не позднее 1 июня 2022 года (не менее ½ годового объема межбюджетных трансфертов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- не позднее 1 октября 2022 года (оставшаяся часть межбюджетных трансфертов)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«Город Всеволожск» Всеволожского муниципального района Ленинградской области на предоставление межбюджетных трансфертов и расходы бюджета муниципального образования «Всеволожский муниципальный район» Ленинградской области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еречисляются в бюджет муниципального образования «Всеволожский муниципальный район» Ленинградской области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4703083657/КПП 470301001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УФК по Ленинградской области (Совет депутатов муниципального образования «Всеволожский муниципальный район» Ленинградской области, л/с 04453901780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получателя 0310064300000001450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/сч 40102810745370000006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Ленинградское  банка России//УФК по Ленинградской области г.Санкт-Петербург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БИК 014106101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002 2 02 40014 05 0000 150 межбюджетные трансферты, передаваемые бюджетам муниципальных районо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4161200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 «Город Всеволожск»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шением о бюджете муниципального образования «Город Всеволожск» Всеволожского муниципального района Ленинградской области утверждаются межбюджетные трансферты муниципальному образованию «Всеволожский муниципальный район» Ленинградской области, предусмотренные пунктом 3.2 настоящего Соглаш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вает перечисление межбюджетных трансфертов, предусмотренных настоящим Соглашением, в сроки, предусмотренные пунктом 3.3 настоящего Соглаш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 контрольно-счетный орган муниципального образования «Всеволожский муниципальный район» Ленинградской области с предложением о перечне вопросов, рассматриваемых в ходе проведения внешнего муниципального финансового контрол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сматривает отчеты и заключения контрольно-счетного органа муниципального образования «Всеволожский муниципальный район» Ленинградской области, составленные по результатам проведенных, во исполнение настоящего Соглашения, мероприяти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публикование (обнародование) информации о проведенных контрольно-счетным органом муниципального образования «Всеволожский муниципальный район» Ленинградской области контрольных и экспертно-аналитических мероприятиях, проведенных, во исполнение настоящего Соглашения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сматривает обращения контрольно-счетного органа муниципального образования «Всеволожский муниципальный район» Ленинградской области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контрольно-счетным органом муниципального образования «Всеволожский муниципальный район» Ленинградской области, при осуществлении полномочий, предусмотренным настоящим Соглашением, законодательства Российской Федерации и настоящего Соглашения, имеет право принимать обязательные для контрольно-счетного органа муниципального образования «Всеволожский муниципальный район» Ленинградской области решения об устранении нарушен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 «Всеволожский муниципальный район»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в муниципальных правовых актах полномочия контрольно-счетного органа муниципального образования «Всеволожский муниципальный район» Ленинградской области по осуществлению предусмотренных настоящим Соглашением полномочи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штатную численность контрольно-счетного органа МО «Всеволожский муниципальный район» с учетом необходимости осуществления предусмотренных настоящим Соглашением полномочи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олучать от контрольно-счетного органа муниципального образования «Всеволожский муниципальный район» Ленинградской области информацию об осуществлении предусмотренных настоящим Соглашением полномочий и результатах проведенных мероприят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муниципального образования «Всеволожский муниципальный район» Ленинградской области (далее- контрольно-счетный орган МО «Всеволожский муниципальный район»)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 в планы своей работы внешнюю проверку годового отчета об исполнении бюджета МО «Город Всеволожск», экспертизу проекта бюджета МО «Город Всеволожск» и осуществление контроля за законностью и эффективностью использования муниципальным учреждением «Всеволожская муниципальная управляющая компания» средств местного бюджета, а также иных средств в случаях, предусмотренных законодательством Российской Федераци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одит, предусмотренные планом своей работы, мероприятия в сроки, определенные по согласованию с инициатором проведения мероприятия (если сроки не установлены законодательством)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подготовки к внешней проверке годового отчета об исполнении бюджета МО «Город Всеволожск» имеет право в течении соответствующего года осуществлять контроль за исполнением бюджета муниципального образования «Город Всеволожск» Всеволожского муниципального района Ленинградской области с использованием средств бюджета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роводить контроль и экспертно-аналитические мероприятия совместно с другими органами и организациями, с привлечением их специалистов и независимых экспертов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муниципального образования «Город Всеволожск» Всеволожского муниципального района Ленинградской области, вправе направлять органам местного самоуправления муниципального образования «Город Всеволожск» Всеволожского муниципального района Ленинградской области соответствующие предлож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вает использование средств межбюджетных трансфертов, предусмотренных настоящим Соглашением,  на оплату труда работников с начислениям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использовать средства межбюджетных трансфертов, предусмотренные настоящим Соглашением, на компенсацию расходов, осуществленных до поступления межбюджетных трансфертов в бюджет муниципального образования «Всеволожский муниципальный район» Ленинградской област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меет право приостановить осуществление предусмотренных настоящим Соглашением полномочий, в случае невыполнения настоящего Соглашения в части обеспечения перечисления межбюджетных трансфертов в бюджет муниципального образования «Всеволожский муниципальный район» Ленинградской област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правляет отчеты и заключения по результатам проведенных мероприятий в совет депутатов МО «Город Всеволожск» и главе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овету депутатов МО «Всеволожский муниципальный район» информацию об осуществлении предусмотренных настоящим Соглашением полномочи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репятствий для осуществления предусмотренных настоящим Соглашением полномочий может обращаться в совет депутатов МО «Город Всеволожск» с предложением по их устранению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тражения по бухгалтерскому учету и отчетности ежеквартально, не позднее 10 числа месяца, следующего за отчетным кварталом, предоставляет в совет депутатов МО «Город Всеволожск» отчет о ходе исполнения полномочий и расходования межбюджетных трансфертов, источником финансового обеспечения которых являются средства бюджета муниципального образования «Город Всеволожск» Всеволожского муниципального района Ленинградской области по форме согласно Приложению № 2 к настоящему Соглаше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 (по состоянию на 01.01.2023) предоставляется не позднее 10 января 2023 года.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ВЕННОСТЬ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неисполнение (ненадлежащее исполнение) обязанностей, предусмотренных настоящим Соглашением в соответствии с законодательством Российской Федерации и настоящим Соглаш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(не надлежащего исполнения) контрольно-счетным органом МО «Всеволожский муниципальный район» предусмотренных настоящим Соглашением полномочий, контрольно-счетный орган МО «Всеволожский муниципальный район» обеспечивает возврат в бюджет муниципального образования «Город Всеволожск» Всеволожского муниципального района Ленинградской области перечисленных межбюджетных трансфертов, за вычетом фактических расходов, подтвержденных документально, в срок 15 дней  с момента подписания Соглашения о расторжении или получения  письменного уведомления о расторжении Согла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 перечисления (не полного перечисления) в бюджет муниципального образования «Всеволожский муниципальный район» Ленинградской области межбюджетных трансфертов по истечении 15 рабочих дней с даты предусмотренной настоящим Соглашением, совет депутатов МО «Всеволожский муниципальный район» вправе требовать расторжения данного Согла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щерб, причиненный неисполнением или ненадлежащим исполнением настоящего Соглашения одной из сторон другой стороне, а также третьим лицам, полностью компенсируется виновной стороной. 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неисполнения или ненадлежащего исполнения обязанностей по настоящему Соглашению устанавливается актом, который подписывается всеми сторонами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йся неотъемлемой частью настоящего Согла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может быть прекращено досрочно по следующим основаниям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по соглашению сторон, оформленному в письменном виде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по истечении 10 дней после направления одной из сторон уведомления о невозможности выполнения своих обязательств, вследствие изменения действующего законодательства или иных существенных услов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- по иным основаниям, установленным законодательством Российской Федерац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осрочном прекращении действия Соглашения, возврат перечисленных средств межбюджетных трансфертов происходит за вычетом фактически произведенных расходов контрольно-счетного органа МО «Всеволожский муниципальный район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официального опубликования и распространяет свое действие на отношения сторон, возникшие с 01.01.2022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одлежит официальному опубликованию (обнародованию) в средствах массовой информации муниципального образования «Всеволожский муниципальный район» Ленинградской области, муниципального образования «Город Всеволожск» Всеволожского муниципального района Ленинградской области и размещению на официальных сайтах муниципального образования «Всеволожский муниципальный район» Ленинградской области, муниципального образования «Город Всеволожск» Всеволож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Город Всеволожск» Всеволожского муниципального района Ленинградской области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43, Ленинградская область, Всеволожский район, г.Всеволожск,  Колтушское шоссе, д.138, офис 133В, 215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083304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 470301001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Город Всеволожск» Всеволожского муниципального района Ленинградской области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Богдевич С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Всеволожский муниципальный район» Ленинградской области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43, Ленинградская область, Всеволожский район, г.Всеволожск, Колтушское шоссе д.138, офис 226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083657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70301001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Всеволожский муниципальный район» Ленинградской области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Кондратьев В.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678" w:right="3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678" w:right="34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0"/>
        <w:ind w:left="4678" w:right="3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глашению </w:t>
      </w:r>
    </w:p>
    <w:p>
      <w:pPr>
        <w:pStyle w:val="Normal"/>
        <w:spacing w:lineRule="atLeast" w:line="0"/>
        <w:ind w:left="4678" w:right="34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«21» января 2022 № 01-11-07/2022</w:t>
      </w:r>
    </w:p>
    <w:p>
      <w:pPr>
        <w:pStyle w:val="Normal"/>
        <w:spacing w:lineRule="atLeast" w:line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lineRule="atLeast" w:line="0"/>
        <w:ind w:right="34" w:hanging="0"/>
        <w:jc w:val="center"/>
        <w:rPr/>
      </w:pPr>
      <w:r>
        <w:rPr>
          <w:sz w:val="28"/>
          <w:szCs w:val="28"/>
        </w:rPr>
        <w:t>суммы межбюджетных трансфертов на выполнение условий соглашения</w:t>
      </w:r>
    </w:p>
    <w:p>
      <w:pPr>
        <w:pStyle w:val="Normal"/>
        <w:spacing w:lineRule="atLeast" w:line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ередаче контрольно-счетному органу муниципального образования </w:t>
      </w:r>
    </w:p>
    <w:p>
      <w:pPr>
        <w:pStyle w:val="Normal"/>
        <w:spacing w:lineRule="atLeast" w:line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севоложский муниципальный район» Ленинградской области</w:t>
      </w:r>
    </w:p>
    <w:p>
      <w:pPr>
        <w:pStyle w:val="Normal"/>
        <w:spacing w:lineRule="atLeast" w:line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полномочий контрольно-счетного органа</w:t>
      </w:r>
    </w:p>
    <w:p>
      <w:pPr>
        <w:pStyle w:val="Normal"/>
        <w:spacing w:lineRule="atLeast" w:line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Всеволожск» Всеволожского муниципального района Ленинградской области </w:t>
      </w:r>
    </w:p>
    <w:p>
      <w:pPr>
        <w:pStyle w:val="Normal"/>
        <w:spacing w:lineRule="atLeast" w:line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spacing w:lineRule="atLeast" w:line="0"/>
        <w:ind w:right="34" w:hanging="0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spacing w:lineRule="atLeast" w:line="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34" w:hanging="0"/>
        <w:jc w:val="both"/>
        <w:rPr>
          <w:sz w:val="28"/>
        </w:rPr>
      </w:pPr>
      <w:r>
        <w:rPr>
          <w:sz w:val="28"/>
        </w:rPr>
        <w:t xml:space="preserve">Месячный ФОТ аудитора (14 300,0х1,04 х 5) </w:t>
        <w:tab/>
        <w:t xml:space="preserve">  </w:t>
        <w:tab/>
        <w:t>= 74 360,00 руб.</w:t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sz w:val="28"/>
        </w:rPr>
        <w:t>Начисления на ФОТ (30,2%)</w:t>
        <w:tab/>
        <w:tab/>
        <w:tab/>
        <w:tab/>
        <w:t xml:space="preserve">          = 22 456,72 руб.</w:t>
      </w:r>
    </w:p>
    <w:p>
      <w:pPr>
        <w:pStyle w:val="Normal"/>
        <w:spacing w:lineRule="atLeast" w:line="0"/>
        <w:ind w:right="34" w:hanging="0"/>
        <w:jc w:val="both"/>
        <w:rPr>
          <w:sz w:val="28"/>
        </w:rPr>
      </w:pPr>
      <w:r>
        <w:rPr>
          <w:sz w:val="28"/>
        </w:rPr>
        <w:t>Всего:</w:t>
        <w:tab/>
        <w:t xml:space="preserve">96 816,72 руб. </w:t>
      </w:r>
    </w:p>
    <w:p>
      <w:pPr>
        <w:pStyle w:val="Normal"/>
        <w:spacing w:lineRule="atLeast" w:line="0"/>
        <w:ind w:right="34" w:hanging="0"/>
        <w:jc w:val="both"/>
        <w:rPr>
          <w:sz w:val="28"/>
        </w:rPr>
      </w:pPr>
      <w:r>
        <w:rPr>
          <w:sz w:val="28"/>
        </w:rPr>
        <w:t>Стоимость 1 часа работы (96 816,72*12/1973 рабочих часов в году) = 588,85 руб.</w:t>
      </w:r>
    </w:p>
    <w:p>
      <w:pPr>
        <w:pStyle w:val="Normal"/>
        <w:spacing w:lineRule="atLeast" w:line="0"/>
        <w:ind w:right="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sz w:val="28"/>
        </w:rPr>
        <w:t>Время, необходимое для проведения внешней проверки годового отчета 1 ГРБС, 1 ПБС  - 32час. (4 рабочих дня).</w:t>
      </w:r>
    </w:p>
    <w:p>
      <w:pPr>
        <w:pStyle w:val="Normal"/>
        <w:spacing w:lineRule="atLeast" w:line="0"/>
        <w:ind w:right="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sz w:val="28"/>
        </w:rPr>
        <w:t>Время, необходимое проведения внешней проверки годового отчета МО - 192 часа (24 рабочих дня)</w:t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sz w:val="28"/>
        </w:rPr>
        <w:t>Сумма трансфертов: 588,85 руб. х 192 часа = 113 059, 20 руб.</w:t>
      </w:r>
    </w:p>
    <w:p>
      <w:pPr>
        <w:pStyle w:val="Normal"/>
        <w:spacing w:lineRule="atLeast" w:line="0"/>
        <w:ind w:right="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4" w:hanging="0"/>
        <w:jc w:val="both"/>
        <w:rPr>
          <w:sz w:val="28"/>
        </w:rPr>
      </w:pPr>
      <w:r>
        <w:rPr>
          <w:sz w:val="28"/>
        </w:rPr>
        <w:t>Время необходимое для проведения экспертизы проекта бюджета в рамках муниципальных программ и не программных направлений деятельности, по 1 ГРБС  – 32 часа (4 рабочих дня).</w:t>
      </w:r>
    </w:p>
    <w:p>
      <w:pPr>
        <w:pStyle w:val="Normal"/>
        <w:spacing w:lineRule="atLeast" w:line="0"/>
        <w:ind w:right="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sz w:val="28"/>
        </w:rPr>
        <w:t>Время, необходимое для проведения экспертизы проекта бюджета в рамках муниципальных программ и не программных направлений деятельности, МО – 128 часов (16 рабочих дней)</w:t>
      </w:r>
    </w:p>
    <w:p>
      <w:pPr>
        <w:pStyle w:val="Normal"/>
        <w:spacing w:lineRule="atLeast" w:line="0"/>
        <w:ind w:right="34" w:hanging="0"/>
        <w:jc w:val="both"/>
        <w:rPr>
          <w:sz w:val="28"/>
        </w:rPr>
      </w:pPr>
      <w:r>
        <w:rPr>
          <w:sz w:val="28"/>
        </w:rPr>
        <w:t>Сумма трансфертов: 588,85 руб. х 128 часов = 75 372, 80 руб.</w:t>
      </w:r>
    </w:p>
    <w:p>
      <w:pPr>
        <w:pStyle w:val="Normal"/>
        <w:spacing w:lineRule="atLeast" w:line="0"/>
        <w:ind w:right="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sz w:val="28"/>
        </w:rPr>
        <w:t>Время, необходимое для осуществления контроля за законностью и эффективностью использования муниципальным учреждением «Всеволожская муниципальная управляющая компания» средств местного бюджета, а также иных средств в случаях, предусмотренных законодательством Российской Федерации – 360 часов (45 рабочих дней).</w:t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sz w:val="28"/>
        </w:rPr>
        <w:t>Сумма трансфертов: 588,85 руб. х 360 часов = 211 986,00 руб.</w:t>
      </w:r>
    </w:p>
    <w:p>
      <w:pPr>
        <w:pStyle w:val="Normal"/>
        <w:spacing w:lineRule="atLeast" w:line="0"/>
        <w:ind w:right="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4" w:hanging="0"/>
        <w:jc w:val="both"/>
        <w:rPr>
          <w:sz w:val="28"/>
        </w:rPr>
      </w:pPr>
      <w:r>
        <w:rPr>
          <w:sz w:val="28"/>
        </w:rPr>
        <w:t>Всего сумма трансфертов: 400 418, 00 рублей.</w:t>
      </w:r>
    </w:p>
    <w:p>
      <w:pPr>
        <w:pStyle w:val="Normal"/>
        <w:spacing w:lineRule="atLeast" w:line="0"/>
        <w:ind w:right="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left="9923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глашению </w:t>
      </w:r>
    </w:p>
    <w:p>
      <w:pPr>
        <w:pStyle w:val="Normal"/>
        <w:ind w:left="9923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1» января 2022  № 01-11-07/2022</w:t>
      </w:r>
    </w:p>
    <w:p>
      <w:pPr>
        <w:pStyle w:val="Normal"/>
        <w:ind w:right="36" w:hanging="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right="36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36" w:hanging="0"/>
        <w:jc w:val="center"/>
        <w:rPr/>
      </w:pPr>
      <w:r>
        <w:rPr>
          <w:b/>
        </w:rPr>
        <w:t>о ходе исполнения полномочий и расходования межбюджетных трансфертов, источником финансового обеспечения которых являются средства бюджета муниципального образования «Город Всеволожск» Всеволожского муниципального района Ленинградской области по состоянию на «___»___________20___г.</w:t>
      </w:r>
    </w:p>
    <w:p>
      <w:pPr>
        <w:pStyle w:val="Normal"/>
        <w:ind w:right="36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36" w:hanging="0"/>
        <w:jc w:val="both"/>
        <w:rPr>
          <w:u w:val="single"/>
        </w:rPr>
      </w:pPr>
      <w:r>
        <w:rPr/>
        <w:t xml:space="preserve">Полномочие: </w:t>
      </w:r>
      <w:r>
        <w:rPr>
          <w:u w:val="single"/>
        </w:rPr>
        <w:t>контрольно-счетного органа муниципального образования «Город Всеволожск» Всеволожского муниципального района Ленинградской области по осуществлению внешнего муниципального финансового контроля.</w:t>
      </w:r>
    </w:p>
    <w:p>
      <w:pPr>
        <w:pStyle w:val="Normal"/>
        <w:ind w:right="36" w:hanging="0"/>
        <w:jc w:val="both"/>
        <w:rPr/>
      </w:pPr>
      <w:r>
        <w:rPr/>
        <w:t>Соглашение:________________________________________________</w:t>
      </w:r>
    </w:p>
    <w:p>
      <w:pPr>
        <w:pStyle w:val="Normal"/>
        <w:ind w:right="36" w:hanging="0"/>
        <w:jc w:val="both"/>
        <w:rPr>
          <w:sz w:val="14"/>
        </w:rPr>
      </w:pPr>
      <w:r>
        <w:rPr>
          <w:sz w:val="14"/>
        </w:rPr>
      </w:r>
    </w:p>
    <w:tbl>
      <w:tblPr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156"/>
        <w:gridCol w:w="1280"/>
        <w:gridCol w:w="1274"/>
        <w:gridCol w:w="1420"/>
        <w:gridCol w:w="1276"/>
        <w:gridCol w:w="141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Раздел/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подраздел/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Предусмотрено средств в бюджете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 xml:space="preserve">МО «Город Всеволожск» 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на 2022 го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Поступило средств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МО «Город Всеволожск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Произведено расходов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из бюджета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 xml:space="preserve">МО «Всеволожский муниципальный район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В том числе произведено расходов за отчет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ток средств межбюджетных трансфертов с начала года</w:t>
            </w:r>
          </w:p>
        </w:tc>
      </w:tr>
      <w:tr>
        <w:trPr>
          <w:trHeight w:val="275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/>
            </w:pPr>
            <w:r>
              <w:rPr/>
              <w:t>С начала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/>
            </w:pPr>
            <w:r>
              <w:rPr/>
              <w:t>С начала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" w:hanging="0"/>
        <w:jc w:val="both"/>
        <w:rPr/>
      </w:pPr>
      <w:r>
        <w:rPr/>
        <w:t>Председатель контрольно-счетного органа   ___________________                               _____________________</w:t>
      </w:r>
    </w:p>
    <w:p>
      <w:pPr>
        <w:pStyle w:val="Normal"/>
        <w:ind w:right="36" w:hanging="0"/>
        <w:jc w:val="both"/>
        <w:rPr/>
      </w:pPr>
      <w:r>
        <w:rPr/>
        <w:tab/>
        <w:tab/>
        <w:tab/>
        <w:tab/>
        <w:tab/>
        <w:tab/>
        <w:tab/>
        <w:t>(подпись)</w:t>
        <w:tab/>
        <w:tab/>
        <w:t xml:space="preserve">                            (фамилия, инициалы)</w:t>
      </w:r>
    </w:p>
    <w:p>
      <w:pPr>
        <w:pStyle w:val="Normal"/>
        <w:ind w:right="36" w:hanging="0"/>
        <w:jc w:val="both"/>
        <w:rPr/>
      </w:pPr>
      <w:r>
        <w:rPr/>
        <w:t>Главный бухгалтер                                           ___________________                               _____________________</w:t>
      </w:r>
    </w:p>
    <w:p>
      <w:pPr>
        <w:pStyle w:val="Normal"/>
        <w:ind w:right="36" w:hanging="0"/>
        <w:jc w:val="both"/>
        <w:rPr/>
      </w:pPr>
      <w:r>
        <w:rPr/>
        <w:tab/>
        <w:tab/>
        <w:tab/>
        <w:tab/>
        <w:t xml:space="preserve">                                    (подпись)</w:t>
        <w:tab/>
        <w:tab/>
        <w:t xml:space="preserve">                            (фамилия, инициалы)</w:t>
      </w:r>
    </w:p>
    <w:p>
      <w:pPr>
        <w:pStyle w:val="Normal"/>
        <w:ind w:right="36" w:hanging="0"/>
        <w:jc w:val="both"/>
        <w:rPr/>
      </w:pPr>
      <w:r>
        <w:rPr/>
        <w:t>МП</w:t>
      </w:r>
    </w:p>
    <w:p>
      <w:pPr>
        <w:pStyle w:val="Normal"/>
        <w:ind w:right="36" w:hanging="0"/>
        <w:jc w:val="both"/>
        <w:rPr/>
      </w:pPr>
      <w:r>
        <w:rPr/>
        <w:t>Исп.</w:t>
      </w:r>
    </w:p>
    <w:sectPr>
      <w:footerReference w:type="default" r:id="rId4"/>
      <w:type w:val="nextPage"/>
      <w:pgSz w:orient="landscape" w:w="16838" w:h="11906"/>
      <w:pgMar w:left="851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7:00Z</dcterms:created>
  <dc:creator>Махотина</dc:creator>
  <dc:description/>
  <cp:keywords/>
  <dc:language>en-US</dc:language>
  <cp:lastModifiedBy>Борисова</cp:lastModifiedBy>
  <cp:lastPrinted>2021-01-15T09:54:00Z</cp:lastPrinted>
  <dcterms:modified xsi:type="dcterms:W3CDTF">2022-01-26T06:15:00Z</dcterms:modified>
  <cp:revision>9</cp:revision>
  <dc:subject/>
  <dc:title/>
</cp:coreProperties>
</file>